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ЕЛЬСКОГО  ПОСЕЛЕНИЯ ЗАСТОЛБЬ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МЕШК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3.2017г.                                                                                             № 10-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столбь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Об утверждении проекта административног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регламента по осуществлению муниципаль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троля за обеспечением сохранност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втомобильных дорог местного значения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границах населенных пунк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 Застолбье.</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сельского  поселения Застолбье администрация муниципального образования, в связи с представлением Прокурора Рамешковского района № 21-2017 от 07.02.2017, администрация сельского поселения Застолбье Рамешковского район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1.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ельского  поселения Застолбь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народовать настоящее постановление  </w:t>
      </w:r>
      <w:r>
        <w:rPr>
          <w:rFonts w:cs="Times New Roman" w:ascii="Times New Roman" w:hAnsi="Times New Roman"/>
          <w:sz w:val="28"/>
          <w:szCs w:val="28"/>
        </w:rPr>
        <w:t xml:space="preserve">и разместить его на </w:t>
      </w:r>
      <w:r>
        <w:rPr>
          <w:rFonts w:cs="Times New Roman" w:ascii="Times New Roman" w:hAnsi="Times New Roman"/>
          <w:color w:val="000000"/>
          <w:sz w:val="28"/>
          <w:szCs w:val="28"/>
        </w:rPr>
        <w:t>официальном сайте Администрации муниципального образования «Рамешковский район» в разделе сельское поселение Застолбье</w:t>
      </w:r>
      <w:r>
        <w:rPr>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tabs>
          <w:tab w:val="clear" w:pos="708"/>
          <w:tab w:val="left" w:pos="14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Застолбье                                               С.П. Сырцева</w:t>
      </w:r>
    </w:p>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Застолбье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от 13.03.2017г. № 10-па  </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Застолбье</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далее - административный регламент) устанавливает порядок организации и проведения администрацией проверок при осуществлении муниципального контроля за сохранностью автомобильных дорог местного значения в границах населенных пунктов сельского  поселения Застолбь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 Муниципальный контроль за обеспечением сохранности автомобильных дорог местного значения в границах населенных пунктов сельского  поселения Застолбье осуществляется в соответствии с:</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дексом Российской Федерации об административных правонарушениях от 30 декабря 2001 года № 195-ФЗ;</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0 декабря 1995 года № 196-ФЗ «О безопасности дорожного дви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стоящим административным регламенто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3. Муниципальный контроль за обеспечением сохранности автомобильных дорог местного значения в границах населенных пунктов сельского  поселения Застолбье (далее – муниципальная функция) осуществляется уполномоченным должностным лицом администрации сельского  поселения Застолбье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При исполнении муниципальной функции администрация сельского  поселения Застолбье взаимодействует с:</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министерством промышленности транспорта и связи Твер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прокуратуры по вопросам согласования проведения провер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внутренних дел для оказания содействия при проведении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нечным результатом исполнения муниципальной функции  является выявление факта (отсутствия факта) нару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результатам исполнения муниципальной функции соста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овер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Застолбье принимает меры по недопущению причинения вреда или прекращению его причин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8. В случае если основанием для исполнения муниципальной функции является поступление в администрацию сельского  поселения Застолбь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информирования о правилах исполнения муниципальной  функц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Сведения о местонахождении, номер телефона, электронный адрес администрации сельского  поселения Застолб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71421, Тверская область Рамешковский район с. Застолбь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48-244) 26-621</w:t>
      </w:r>
    </w:p>
    <w:p>
      <w:pPr>
        <w:pStyle w:val="Normal"/>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spzastolb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autoSpaceDE w:val="false"/>
        <w:spacing w:lineRule="auto" w:line="240" w:before="0" w:after="0"/>
        <w:ind w:firstLine="54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Часы работы администрации сельского  поселения Застолбь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3-00 - 1</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ля обеспечения информирования о порядке исполнения муниципальной функции представляется следующая информац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уполномоченного органа, его должностных лиц, исполняющих муниципальную функц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товый адрес уполномоченного орг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мера телефонов, адреса электронной почты уполномоченного органа, должност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фик (режим) работы уполномоченного органа, должност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оснований, при наличии которых муниципальная функция не исполн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бжалования актов (решений) уполномоченного органа,  действий или бездействия его должност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и извлечения из нормативных правовых актов, регулирующих исполнение муниципальной функ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новными требованиями к информированию заявителей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формирование заявителей осуществляется в устной или письменной форме следующим образ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информир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е информир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Рамешковского района, органов местного самоуправления сельского  поселения Застолбье в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Сроки исполнения муниципальной функции </w:t>
      </w:r>
      <w:r>
        <w:rPr>
          <w:rFonts w:eastAsia="Times New Roman" w:cs="Times New Roman" w:ascii="Times New Roman" w:hAnsi="Times New Roman"/>
          <w:b/>
          <w:sz w:val="28"/>
          <w:szCs w:val="28"/>
          <w:lang w:eastAsia="ru-RU"/>
        </w:rPr>
        <w:t xml:space="preserve">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сельского  поселения Застолбье, на основании мотивированных предложений должностных лиц администрации сельского  поселения Застолбье,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3. Плановые проверки проводятся не чаще чем один раз в три года</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еречень оснований для приостановления исполнения муниципальной функции, либо отказа в исполнении муниципальной фун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Муниципальная функция не исполняется в случа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оступления в администрацию сельского  поселения Застолбье обращений и заявлений, не позволяющих установить лицо, их направившее, а также обращений и заявлений, не содержащих сведения о факта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полнение муниципальной  функции осуществляется беспла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документам, предоставляемым субъектами провер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7. Субъекты проверки при запросе предоставляют в администрацию сельского  поселения Застолбье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Застолбье, если иное не предусмотрено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Административные процедур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ежегодного плана проведения плановых провер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ём и регистрация обращений и заяв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решения о проведении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документар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формление результатов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исполнения муниципальной функции приведена в  приложение № 1 к настоящему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ежегодного плана проведения плановых проверок</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пециалист, ответственный за составление плана провер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регистрации юридическ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ончания проведения последней плановой проверки юридическ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сельского  поселения Застолбь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2. Глава администрации сельского  поселения Застолбье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сельского  поселения Застолбье в срок не позднее чем за два рабочих дня до 1 сентября текущего года предшествующего году проверки. Глава администрации сельского  поселения Застолбье в течение одного рабочего дня утверждает представленный исправленный проект плана, подписывает сопроводительное письм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4. Утвержденный и подписанный главой администрации сельского  поселения Застолбье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сельского  поселения Застолбье в форме распоряжения, заверяется его личной подписью и печатью  администрации сельского  поселения Застолбь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Утвержденный и подписанный главой администрации сельского  поселения Застолбье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7. Утвержденный главой администрации сельского  поселения Застолбье ежегодный план проведения плановых проверок доводится до сведения заинтересованных лиц посредством его размещения на информационных стендах или на официальном сайте  администрации Рамешковского муниципального района в  сети «Интернет»,  либо иным доступным способом специалистом ответственным за делопроизводство в течение одного рабочего дн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8. Результатом исполнения административной процедуры является размещенный на официальном сайте администрации Рамешковского муниципального района в сети «Интернет» либо в СМИ план провер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Максимальный срок выполнения указанных административных действий составляет 10 час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указанной административной процедуры – 30 рабочих дн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ём и регистрация обращений и заявл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Юридическим фактом, являющимся основанием для начала процедуры приема и регистрации обращений и заявлений, является поступление:</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прокурора о проведении проверк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 Специалист, ответственный за регистрацию обращений назначается главой администрации сельского  поселения Застолбье.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пециалист, ответственный за регистрацию, проверяет обращения и заявления на соответствие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сведений о фактах, указанных п. 40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соответствие предмета обращения полномочиям администрации сельского  поселения Застолбь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5. Требование прокурора, обращения и заявления передаются главе администрации сельского  поселения Застолбье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6. Глава администрации сельского  поселения Застолбье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7. Результатом исполнения административной процедуры является поручение главы администрации сельского  поселения Застолбье о подготовке решения о проведении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Максимальный срок выполнения указанных административных действий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Максимальный срок исполнения указанной административной процедуры – 2 рабочих дн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ешения о проведении проверк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Юридическими фактами, являющимися основаниями для подготовки решения о проведении проверки, являю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упление даты, за 5 дней предшествующей дате проведения 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поступление специалисту, ответственному за подготовку решения о проведении проверки, от главы администрации сельского  поселения Застолбье требования прокурора, заявления или обращения с поручением о подготовке решения о проведении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адлежность предмета обращения к одному из следующих фа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обходимость принятия неотложных мер при проведении проверк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указании в плане проверок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4. В случае необходимости проведения внеплановой выездной проверки на основании поступивших в администрацию сельского  поселения Застолбь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сельского  поселения Застолбь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6. Глава администрации сельского  поселения Застолбье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Застолбь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сельского  поселения Застолбье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сельского  поселения Застолбье для повторного рассмотрения и принятия соответствующего реш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8. Глава администрации сельского  поселения Застолбье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лучае выявления фактов, указанных в п. 54 специалист, ответственный за проведение проверки:</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сельского  поселения Застолбье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Максимальный срок выполнения указанных административных действий составляет 4 ча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Максимальный срок исполнения указанной административной процедуры – 2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документарной проверк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сельского  поселения Застолбь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сельского  поселения Застолбье,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8. В случае если достоверность сведений, содержащихся в документах, имеющихся в распоряжении администрации сельского  поселения Застолбье,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яет субъекта проверки посредством телефонной или электронной связи о направл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кого  поселения Застолбье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домляет субъекта проверки посредством телефонной или электронной связи о направлении пись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езультатом исполнения административной процедуры является акт проверк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выездной проверк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сельского  поселения Застолбье,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Застолбье, в целях подтверждения своих полномочий (положение об администрации сельского  поселения Застолбь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зультатом исполнения административной процедуры является акт проверк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ормление результатов проверк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пециалист, ответственный за проведение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осуществляет запись о проведенной проверке, содержащую сведения об администрации сельского  поселения Застолбь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сельского  поселения Застолбь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Максимальный срок выполнения указанных административных действий составляет 4 ча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Максимальный срок исполнения указанной административной процедуры – 6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92. Администрация сельского  поселения Застолбье, </w:t>
      </w:r>
      <w:r>
        <w:rPr>
          <w:rFonts w:eastAsia="Times New Roman" w:cs="Times New Roman" w:ascii="Times New Roman" w:hAnsi="Times New Roman"/>
          <w:sz w:val="28"/>
          <w:szCs w:val="28"/>
          <w:lang w:eastAsia="ru-RU"/>
        </w:rPr>
        <w:t xml:space="preserve">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3. Глава администрации сельского  поселения Застолбье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сельского  поселения Застолбь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7. Основанием для проведения проверки является распоряжение главы администрации сельского  поселения Застолбье.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Застолбье,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0. Муниципальные правовые акты администрации сельского  поселения Застолбье,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1. Вред, причиненный юридическим лицам, индивидуальным предпринимателям вследствие действий (бездействия) должностных лиц  администрации сельского  поселения Застолбье,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Застолбье,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3. Вред, причиненный юридическим лицам, индивидуальным предпринимателям правомерными действиями должностных лиц администрации сельского  поселения Застолбье возмещению не подлежит, за исключением случаев, предусмотренных федеральными закон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4. Объединения юридических лиц, индивидуальных предпринимателей впра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5. Результаты проверки, проведенной администрацией сельского  поселения Застолбье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 - 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муниципальной функ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spacing w:before="0" w:after="200"/>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spacing w:before="0" w:after="200"/>
                        <w:jc w:val="center"/>
                        <w:rPr>
                          <w:b/>
                          <w:b/>
                          <w:bCs/>
                        </w:rPr>
                      </w:pPr>
                      <w:r>
                        <w:rPr>
                          <w:b/>
                          <w:bCs/>
                        </w:rPr>
                        <w:t>проведения проверок</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Прямая соединительная линия 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Прямая соединительная линия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spacing w:before="0" w:after="200"/>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spacing w:before="0" w:after="200"/>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Прямая соединительная линия 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Прямая соединительная линия 57"/>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spacing w:before="0" w:after="200"/>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Прямая соединительная линия 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spacing w:before="0" w:after="200"/>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spacing w:before="0" w:after="200"/>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Прямая соединительная линия 52"/>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spacing w:before="0" w:after="200"/>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Прямая соединительная линия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Прямая соединительная линия 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spacing w:before="0" w:after="200"/>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spacing w:before="0" w:after="200"/>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spacing w:before="0" w:after="200"/>
                        <w:jc w:val="center"/>
                        <w:rPr>
                          <w:b/>
                          <w:b/>
                        </w:rPr>
                      </w:pPr>
                      <w:r>
                        <w:rPr>
                          <w:b/>
                        </w:rPr>
                        <w:t>о проведении внеплановой проверки</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Прямая соединительная линия 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Прямая соединительная линия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Прямая соединительная линия 46"/>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spacing w:before="0" w:after="200"/>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spacing w:before="0" w:after="200"/>
                        <w:jc w:val="center"/>
                        <w:rPr>
                          <w:b/>
                          <w:b/>
                        </w:rPr>
                      </w:pPr>
                      <w:r>
                        <w:rPr>
                          <w:b/>
                        </w:rPr>
                        <w:t>проверка по обращению, заявлению граждан</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Прямая соединительная линия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Прямая соединительная линия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Прямая соединительная линия 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Прямая соединительная линия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Прямая соединительная линия 3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spacing w:before="0" w:after="200"/>
                        <w:jc w:val="center"/>
                        <w:rPr>
                          <w:b/>
                          <w:b/>
                          <w:bCs/>
                        </w:rPr>
                      </w:pPr>
                      <w:r>
                        <w:rPr>
                          <w:b/>
                          <w:bCs/>
                        </w:rPr>
                        <w:t>Распоряжение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Прямая соединительная линия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Прямая соединительная линия 3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Прямая соединительная линия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spacing w:before="0" w:after="200"/>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spacing w:before="0" w:after="200"/>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spacing w:before="0" w:after="200"/>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spacing w:before="0" w:after="200"/>
                        <w:jc w:val="center"/>
                        <w:rPr>
                          <w:b/>
                          <w:b/>
                        </w:rPr>
                      </w:pPr>
                      <w:r>
                        <w:rPr>
                          <w:b/>
                        </w:rPr>
                        <w:t>уведомление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68910</wp:posOffset>
                </wp:positionV>
                <wp:extent cx="0" cy="2171700"/>
                <wp:effectExtent l="38100" t="0" r="38100" b="0"/>
                <wp:wrapNone/>
                <wp:docPr id="34" name="Прямая соединительная линия 3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14300</wp:posOffset>
                </wp:positionV>
                <wp:extent cx="0" cy="2057400"/>
                <wp:effectExtent l="38100" t="0" r="38100" b="0"/>
                <wp:wrapNone/>
                <wp:docPr id="35" name="Прямая соединительная линия 29"/>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6" name="Прямая соединительная линия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7" name="Прямая соединительная линия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spacing w:before="0" w:after="200"/>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spacing w:before="0" w:after="200"/>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spacing w:before="0" w:after="200"/>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spacing w:before="0" w:after="200"/>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Прямая соединительная линия 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Прямая соединительная линия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spacing w:before="0" w:after="200"/>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spacing w:before="0" w:after="200"/>
                        <w:jc w:val="center"/>
                        <w:rPr>
                          <w:b/>
                          <w:b/>
                        </w:rPr>
                      </w:pPr>
                      <w:r>
                        <w:rPr>
                          <w:b/>
                        </w:rPr>
                        <w:t>Проверка не проводится</w:t>
                      </w:r>
                    </w:p>
                  </w:txbxContent>
                </v:textbox>
                <w10:wrap type="none"/>
              </v:rect>
            </w:pict>
          </mc:Fallback>
        </mc:AlternateConten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Прямая соединительная линия 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Прямая соединительная линия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spacing w:before="0" w:after="200"/>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spacing w:before="0" w:after="200"/>
                        <w:jc w:val="center"/>
                        <w:rPr>
                          <w:b/>
                          <w:b/>
                        </w:rPr>
                      </w:pPr>
                      <w:r>
                        <w:rPr>
                          <w:b/>
                        </w:rPr>
                        <w:t>Проведение выездн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Прямая соединительная линия 16"/>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Прямая соединительная линия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Прямая соединительная линия 1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spacing w:before="0" w:after="200"/>
                        <w:jc w:val="center"/>
                        <w:rPr>
                          <w:b/>
                          <w:b/>
                          <w:bCs/>
                        </w:rPr>
                      </w:pPr>
                      <w:r>
                        <w:rPr>
                          <w:b/>
                          <w:bCs/>
                        </w:rPr>
                        <w:t>Оформление результатов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spacing w:before="0" w:after="200"/>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spacing w:before="0" w:after="200"/>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spacing w:before="0" w:after="200"/>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Прямая соединительная линия 9"/>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Прямая соединительная линия 8"/>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spacing w:before="0" w:after="200"/>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spacing w:before="0" w:after="200"/>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Прямая соединительная линия 4"/>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Прямая соединительная линия 5"/>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spacing w:before="0" w:after="200"/>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spacing w:before="0" w:after="200"/>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spacing w:before="0" w:after="200"/>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обеспечением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г местного значения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населенных пунктов</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Застолбье</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Застолбье</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муниципального района Тверской област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СПОРЯЖЕНИЕ</w:t>
      </w:r>
    </w:p>
    <w:p>
      <w:pPr>
        <w:pStyle w:val="Normal"/>
        <w:spacing w:lineRule="auto" w:line="240" w:before="0" w:after="0"/>
        <w:ind w:firstLine="187"/>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1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20___ г.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187"/>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Style3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проверку в отношении __________________________________________________________</w:t>
      </w:r>
    </w:p>
    <w:p>
      <w:pPr>
        <w:pStyle w:val="Style35"/>
        <w:spacing w:lineRule="auto" w:line="240" w:before="0" w:after="0"/>
        <w:ind w:left="10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pBdr>
          <w:top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w:t>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верка проводится с целью:__________________________________</w:t>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выездной провер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прилагаемую копию документа (служебной записки и т.п.), представленного должностным лицом, обнаружившим нару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настоящей проверки являются:__________________________________________________________</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метом настоящей проверки является (отметить нуж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блюдение обязательных треб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полнение предписаний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ведение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предотвращению причинения вреда жизни, здоровью граждан, вреда животным, растениям, окружающей ср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предупреждению возникновения чрезвычайных ситуаций природного и техногенного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у провести в период с «___» _________ 20__ г.                                  по  «___» _____________20__ г. включи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вые основания проведения проверки: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оселения                             Подпись                  Расшифровка подпис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в случае, если имеется), и должность должностного лица, непосредственно подготовившего проект распоряж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й телефон  – указывается на  обратной стороне листа распоряжения с внизу с левой стор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обеспечением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дорог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 в границах населенных</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в сельского  поселения Застолбь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4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составления акта)</w:t>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АКТ ПРОВЕРКИ</w:t>
      </w:r>
    </w:p>
    <w:p>
      <w:pPr>
        <w:pStyle w:val="Normal"/>
        <w:autoSpaceDE w:val="false"/>
        <w:spacing w:lineRule="auto" w:line="240" w:before="0" w:after="0"/>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pacing w:lineRule="auto" w:line="240" w:before="0" w:after="0"/>
              <w:ind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7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роверк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6"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униципального контрол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и, имена, отчества (в случае, если имеется), подпись, дата, врем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казанием характера нарушений; лиц, допустивших нарушения)</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0"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50"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 w:hRule="atLeast"/>
        </w:trPr>
        <w:tc>
          <w:tcPr>
            <w:tcW w:w="401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оверяющего)</w:t>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0"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 w:hRule="atLeast"/>
        </w:trPr>
        <w:tc>
          <w:tcPr>
            <w:tcW w:w="4004"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оверяющего)</w:t>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66" w:type="dxa"/>
        <w:jc w:val="left"/>
        <w:tblInd w:w="0"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2"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2" w:type="dxa"/>
            <w:gridSpan w:val="2"/>
            <w:tcBorders/>
            <w:vAlign w:val="bottom"/>
          </w:tcPr>
          <w:p>
            <w:pPr>
              <w:pStyle w:val="Normal"/>
              <w:tabs>
                <w:tab w:val="clear" w:pos="708"/>
                <w:tab w:val="left" w:pos="1247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 получил(а):</w:t>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2" w:type="dxa"/>
            <w:tcBorders/>
            <w:vAlign w:val="bottom"/>
          </w:tcPr>
          <w:p>
            <w:pPr>
              <w:pStyle w:val="Normal"/>
              <w:tabs>
                <w:tab w:val="clear" w:pos="708"/>
                <w:tab w:val="left" w:pos="1247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9" w:type="dxa"/>
        <w:jc w:val="right"/>
        <w:tblInd w:w="0" w:type="dxa"/>
        <w:tblLayout w:type="fixed"/>
        <w:tblCellMar>
          <w:top w:w="0" w:type="dxa"/>
          <w:left w:w="0" w:type="dxa"/>
          <w:bottom w:w="0" w:type="dxa"/>
          <w:right w:w="0" w:type="dxa"/>
        </w:tblCellMar>
      </w:tblPr>
      <w:tblGrid>
        <w:gridCol w:w="168"/>
        <w:gridCol w:w="487"/>
        <w:gridCol w:w="280"/>
        <w:gridCol w:w="1521"/>
        <w:gridCol w:w="290"/>
        <w:gridCol w:w="307"/>
        <w:gridCol w:w="266"/>
        <w:gridCol w:w="1510"/>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подпис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6" w:type="dxa"/>
        <w:jc w:val="left"/>
        <w:tblInd w:w="0"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51"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5" w:type="dxa"/>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должностного лица (лиц), проводивших проверк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обеспечением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дорог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 в границах населенных</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ах сельского  поселения Застолбь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исания о приостановке работ, связанных с пользованием автомобильными дорогами местного значения в границах населенных пунктов сельского  поселения Застолбь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Застолбь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муниципального района Твер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71412, Тверская область, Рамешковский район, д. Застолбь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22</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телефон: (848244) 25439, e-mail: </w:t>
      </w:r>
      <w:r>
        <w:rPr>
          <w:rFonts w:eastAsia="Times New Roman" w:cs="Times New Roman" w:ascii="Times New Roman" w:hAnsi="Times New Roman"/>
          <w:sz w:val="28"/>
          <w:szCs w:val="28"/>
          <w:lang w:val="en-US" w:eastAsia="ru-RU"/>
        </w:rPr>
        <w:t>krichkin</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aleshi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ке работ, связанных с пользованием автомобильными дорогами местного значения      № 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__ 20___ г.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На основании Акта проверки пользователя автомобильных дорог местного значения в границах населенных пунктов сельского  поселения Застолбь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фамилия, имя, отчество, должность должностного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 ПРИОСТАНОВИТЬ РАБОТЫ, СВЯЗАННЫЕ С ПОЛЬЗОВАНИЕМ АВТОМОБИЛЬНЫХ ДОРОГ МЕСТНОГО ЗНАЧЕНИЯ В ГРАНИЦАХ НАСЕЛЕННЫХ ПУНКТОВ СЕЛЬСКОГО  ПОСЕЛЕНИЯ ЗАСТОЛБ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менование пользователя автомобильных дорог местного значения сельского  поселения Застолб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менование участка автомобильной дороги местного значения сельского  поселения Застолб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выдавшего предписание:                  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амилия, имя, отчество, должность уполномоченного представителя пользователя автомобильных дорог местного значения  сельского  поселения Застолб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____ 20___ г.                              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t xml:space="preserve">контроля  за обеспечением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дорог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 в границах населенных</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в сельского  поселения Застолбь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исания об устранении выявленных нарушений при пользовании автомобильными дорогами местного значения в границах населенных пунктов сельского  поселения Застолбь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Застолбь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района Твер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71421, Тверская область, Рамешковский район, с. Застолбь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8</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телефон: (848244) 26-621 e-mail:</w:t>
      </w:r>
      <w:r>
        <w:rPr>
          <w:rFonts w:eastAsia="Times New Roman" w:cs="Times New Roman" w:ascii="Times New Roman" w:hAnsi="Times New Roman"/>
          <w:sz w:val="28"/>
          <w:szCs w:val="28"/>
          <w:lang w:val="en-US" w:eastAsia="ru-RU"/>
        </w:rPr>
        <w:t>spzastolb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ранении выявленных нарушений при пользовании автомобильными дорогами местного значения в границах населенных пунктов сельского  поселения Застолбь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_ 20___ г.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На основании Акта проверки пользователя автомобильных дорог местного значения в границах населенных пунктов сельского  поселения Застолбье:   № ____________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 должностного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менование пользователя автомобильных дорог местного значения сельского  поселения Застолбь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7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Пользователь автомобильных дорог местного значения сельского  поселения Застолбье обязан проинформировать  об  исполнении  соответствующих пунктов  настоящего  предписания  администрацию   сельского  поселения Застолбье,   должностное  лицо  которой  выдало предписание, в течение 7 дней с даты истечения срока их испол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выдавшего предписание:                  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амилия, имя, отчество, должность уполномоченного представителя пользователя автомобильных дорог местного значения сельского  поселения Застолб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____ 20___ г.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Marlett" w:hAnsi="Marlett" w:cs="Marlett"/>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 w:val="28"/>
      <w:szCs w:val="28"/>
    </w:rPr>
  </w:style>
  <w:style w:type="character" w:styleId="5">
    <w:name w:val="Заголовок 5 Знак"/>
    <w:basedOn w:val="Style9"/>
    <w:qFormat/>
    <w:rPr>
      <w:rFonts w:ascii="Times New Roman" w:hAnsi="Times New Roman" w:eastAsia="Times New Roman" w:cs="Times New Roman"/>
      <w:bCs/>
      <w:color w:val="000000"/>
      <w:sz w:val="28"/>
      <w:szCs w:val="28"/>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Arial" w:hAnsi="Arial" w:eastAsia="Times New Roman" w:cs="Arial"/>
      <w:sz w:val="28"/>
      <w:szCs w:val="28"/>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Тема примечания Знак"/>
    <w:basedOn w:val="Style12"/>
    <w:qFormat/>
    <w:rPr>
      <w:rFonts w:ascii="Times New Roman" w:hAnsi="Times New Roman" w:eastAsia="Times New Roman" w:cs="Times New Roman"/>
      <w:b/>
      <w:bCs/>
      <w:sz w:val="20"/>
      <w:szCs w:val="20"/>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basedOn w:val="Style9"/>
    <w:qFormat/>
    <w:rPr>
      <w:rFonts w:ascii="Times New Roman" w:hAnsi="Times New Roman" w:eastAsia="Times New Roman" w:cs="Times New Roman"/>
      <w:sz w:val="24"/>
      <w:szCs w:val="24"/>
    </w:rPr>
  </w:style>
  <w:style w:type="character" w:styleId="Style18">
    <w:name w:val="Название Знак"/>
    <w:basedOn w:val="Style9"/>
    <w:qFormat/>
    <w:rPr>
      <w:rFonts w:ascii="Times New Roman" w:hAnsi="Times New Roman" w:eastAsia="Times New Roman" w:cs="Times New Roman"/>
      <w:bCs/>
      <w:color w:val="000000"/>
      <w:sz w:val="28"/>
      <w:szCs w:val="28"/>
    </w:rPr>
  </w:style>
  <w:style w:type="character" w:styleId="21">
    <w:name w:val="Основной текст с отступом 2 Знак"/>
    <w:basedOn w:val="Style9"/>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9">
    <w:name w:val="Основной текст Знак"/>
    <w:basedOn w:val="Style9"/>
    <w:qFormat/>
    <w:rPr>
      <w:rFonts w:ascii="Times New Roman" w:hAnsi="Times New Roman" w:eastAsia="Times New Roman" w:cs="Times New Roman"/>
      <w:sz w:val="24"/>
      <w:szCs w:val="24"/>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1">
    <w:name w:val="Схема документа Знак"/>
    <w:basedOn w:val="Style9"/>
    <w:qFormat/>
    <w:rPr>
      <w:rFonts w:ascii="Tahoma" w:hAnsi="Tahoma" w:eastAsia="Times New Roman" w:cs="Tahoma"/>
      <w:sz w:val="20"/>
      <w:szCs w:val="20"/>
      <w:shd w:fill="000080" w:val="clear"/>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color w:val="00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120" w:after="0"/>
      <w:ind w:firstLine="709"/>
      <w:jc w:val="both"/>
    </w:pPr>
    <w:rPr>
      <w:rFonts w:ascii="Times New Roman" w:hAnsi="Times New Roman" w:eastAsia="Times New Roman" w:cs="Times New Roman"/>
      <w:color w:val="000000"/>
      <w:sz w:val="28"/>
      <w:szCs w:val="28"/>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color w:val="00000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b/>
      <w:bCs/>
      <w:sz w:val="26"/>
      <w:szCs w:val="26"/>
      <w:lang w:val="en-US" w:eastAsia="en-US"/>
    </w:rPr>
  </w:style>
  <w:style w:type="paragraph" w:styleId="Style25">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Знак Знак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8">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29">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0">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31">
    <w:name w:val="Заголовок"/>
    <w:basedOn w:val="Normal"/>
    <w:next w:val="Normal"/>
    <w:qFormat/>
    <w:pPr>
      <w:autoSpaceDE w:val="false"/>
      <w:spacing w:lineRule="auto" w:line="240" w:before="0" w:after="0"/>
      <w:ind w:firstLine="720"/>
      <w:jc w:val="both"/>
    </w:pPr>
    <w:rPr>
      <w:rFonts w:ascii="Verdana" w:hAnsi="Verdana" w:eastAsia="Times New Roman" w:cs="Verdana"/>
      <w:b/>
      <w:bCs/>
      <w:color w:val="C0C0C0"/>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4">
    <w:name w:val="TOC 4"/>
    <w:basedOn w:val="Normal"/>
    <w:next w:val="Normal"/>
    <w:pPr>
      <w:spacing w:lineRule="auto" w:line="240" w:before="0" w:after="0"/>
      <w:ind w:left="720" w:right="28" w:hanging="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6:00Z</dcterms:created>
  <dc:creator>User</dc:creator>
  <dc:description/>
  <dc:language>en-US</dc:language>
  <cp:lastModifiedBy>Приемная</cp:lastModifiedBy>
  <cp:lastPrinted>2017-05-15T14:25:00Z</cp:lastPrinted>
  <dcterms:modified xsi:type="dcterms:W3CDTF">2019-02-13T11:16:00Z</dcterms:modified>
  <cp:revision>2</cp:revision>
  <dc:subject/>
  <dc:title/>
</cp:coreProperties>
</file>